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第四條附件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(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修正後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)</w:t>
      </w:r>
    </w:p>
    <w:p>
      <w:pPr>
        <w:pStyle w:val="Normal"/>
        <w:rPr/>
      </w:pPr>
      <w:r>
        <w:rPr/>
        <w:t>強制汽車責任保險會計分錄處理方式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5387"/>
      </w:tblGrid>
      <w:tr>
        <w:trPr>
          <w:tblHeader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交易事項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公司總帳帳戶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獨立帳戶</w:t>
            </w:r>
          </w:p>
        </w:tc>
      </w:tr>
      <w:tr>
        <w:trPr>
          <w:trHeight w:val="388" w:hRule="atLeast"/>
        </w:trPr>
        <w:tc>
          <w:tcPr>
            <w:tcW w:w="146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一、承保業務</w:t>
            </w:r>
          </w:p>
        </w:tc>
      </w:tr>
      <w:tr>
        <w:trPr>
          <w:trHeight w:val="1539" w:hRule="atLeast"/>
        </w:trPr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簽發保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退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其他應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取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</w:t>
            </w:r>
            <w:bookmarkEnd w:id="3"/>
            <w:bookmarkEnd w:id="4"/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退還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其他應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支付手續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每月結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轉屬本保險純保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預期損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者，應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個工作天內完成結轉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bookmarkStart w:id="5" w:name="OLE_LINK10"/>
            <w:bookmarkStart w:id="6" w:name="OLE_LINK9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bookmarkEnd w:id="5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bookmarkStart w:id="7" w:name="OLE_LINK3"/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bookmarkEnd w:id="7"/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現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各種業務及管理費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廣告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推廣費用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研究發展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精算及研究發展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郵電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查詢服務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郵電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資訊傳輸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代辦汽車交通事故特別補償基金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其他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安定基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安定基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支付與本保險相關各項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  <w:p>
            <w:pPr>
              <w:pStyle w:val="Normal"/>
              <w:ind w:left="1145" w:first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二、理賠業務</w:t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平時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理賠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暫收追償款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暫收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追償款項轉銷賠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暫收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保險賠款與給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51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三、共保業務</w:t>
            </w:r>
          </w:p>
        </w:tc>
      </w:tr>
      <w:tr>
        <w:trPr>
          <w:trHeight w:val="726" w:hRule="atLeast"/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簽發再保帳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付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已攤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攤回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付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未攤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攤回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攤回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到再保帳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再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再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8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付共保款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付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收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四、共保組織會員間之墊付款項及代辦特別補償基金補償案件之給付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墊付款項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暫付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墊付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到特別補償基金支付保險人委任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暫付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五、各項責任準備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金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之提存與收回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分出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收回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分出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報未付及未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分出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30" w:hanging="63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報未付及未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592" w:hanging="592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分出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利息收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6" w:hanging="40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特別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利息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汽車責任保險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各種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準備金管理辦法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條規定特別準備孳息利息收入轉列獨立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2" w:hanging="60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六、資金運用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之資金運用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約當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資金運用之孳息與評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利息收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利息收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利息收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銀行存款實際孳息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入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之已實現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約當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之已實現損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之已實現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備供出售金融資產所產生之損益差額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未實現評價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時之評價調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未實現評價損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未實現評價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實現損益差額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hanging="298"/>
              <w:rPr>
                <w:rFonts w:ascii="Times New Roman" w:hAnsi="Times New Roman" w:eastAsia="標楷體" w:cs="Times New Roman"/>
                <w:b/>
                <w:b/>
                <w:bCs/>
                <w:strike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trike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修正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配合「強制汽車責任保險會計處理及業務財務資料陳報辦法」第三條第一款</w:t>
      </w:r>
      <w:r>
        <w:rPr>
          <w:rFonts w:ascii="Times New Roman" w:hAnsi="Times New Roman" w:cs="標楷體" w:eastAsia="標楷體"/>
        </w:rPr>
        <w:t>會計科目</w:t>
      </w:r>
      <w:r>
        <w:rPr>
          <w:rFonts w:ascii="Times New Roman" w:hAnsi="Times New Roman" w:cs="標楷體" w:eastAsia="標楷體"/>
        </w:rPr>
        <w:t>之修正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57" w:hanging="57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依據九十九年七月二十六日金管保策字第○九九○二五六四八九七號令，將「</w:t>
      </w:r>
      <w:r>
        <w:rPr>
          <w:rFonts w:ascii="Times New Roman" w:hAnsi="Times New Roman" w:cs="標楷體" w:eastAsia="標楷體"/>
        </w:rPr>
        <w:t>強制汽車責任保險準備金提存與管理辦法</w:t>
      </w:r>
      <w:r>
        <w:rPr>
          <w:rFonts w:ascii="Times New Roman" w:hAnsi="Times New Roman" w:cs="標楷體" w:eastAsia="標楷體"/>
        </w:rPr>
        <w:t>」名稱修正為</w:t>
      </w:r>
    </w:p>
    <w:p>
      <w:pPr>
        <w:pStyle w:val="Normal"/>
        <w:ind w:left="57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「強制汽車責任保險各種準備金管理辦法」。</w:t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第四條附件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(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修正前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)</w:t>
      </w:r>
    </w:p>
    <w:p>
      <w:pPr>
        <w:pStyle w:val="Normal"/>
        <w:rPr/>
      </w:pPr>
      <w:r>
        <w:rPr/>
        <w:t xml:space="preserve">強制汽車責任保險會計分錄處理方式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5387"/>
      </w:tblGrid>
      <w:tr>
        <w:trPr>
          <w:tblHeader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交易事項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公司總帳帳戶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獨立帳戶</w:t>
            </w:r>
          </w:p>
        </w:tc>
      </w:tr>
      <w:tr>
        <w:trPr>
          <w:trHeight w:val="388" w:hRule="atLeast"/>
        </w:trPr>
        <w:tc>
          <w:tcPr>
            <w:tcW w:w="146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一、承保業務</w:t>
            </w:r>
          </w:p>
        </w:tc>
      </w:tr>
      <w:tr>
        <w:trPr>
          <w:trHeight w:val="1539" w:hRule="atLeast"/>
        </w:trPr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簽發保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退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其他應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取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退還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其他應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支付手續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每月結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轉屬本保險純保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預期損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者，應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個工作天內完成結轉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現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各種業務及管理費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廣告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推廣費用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研究發展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精算及研究發展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郵電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查詢服務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郵電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資訊傳輸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代辦汽車交通事故特別補償基金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其他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安定基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安定基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支付與本保險相關各項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  <w:p>
            <w:pPr>
              <w:pStyle w:val="Normal"/>
              <w:ind w:left="1145" w:first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二、理賠業務</w:t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平時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保險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理賠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暫收追償款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暫收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追償款項轉銷賠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暫收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保險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51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三、共保業務</w:t>
            </w:r>
          </w:p>
        </w:tc>
      </w:tr>
      <w:tr>
        <w:trPr>
          <w:trHeight w:val="726" w:hRule="atLeast"/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簽發再保帳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付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已攤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攤回再保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付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未攤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攤回再保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攤回再保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到再保帳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再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再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8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賠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付共保款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付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收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四、共保組織會員間之墊付款項及代辦特別補償基金補償案件之給付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墊付款項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暫付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墊付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到特別補償基金支付保險人委任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暫付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五、各項責任準備金之提存與收回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分出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收回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分出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報未付及未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分出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30" w:hanging="63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報未付及未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592" w:hanging="592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分出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利息收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6" w:hanging="40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特別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利息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汽車責任保險準備金提存與管理辦法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條規定特別準備金孳息利息收入轉列獨立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2" w:hanging="60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六、資金運用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之資金運用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約當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資金運用之孳息與評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利息收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利息收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利息收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銀行存款實際孳息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入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處分投資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約當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處分投資損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處分投資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交易損益差額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金融商品未實現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882" w:hanging="88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時之評價調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金融商品未實現損益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金融商品未實現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實現損益差額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hanging="298"/>
              <w:rPr>
                <w:rFonts w:ascii="Times New Roman" w:hAnsi="Times New Roman" w:eastAsia="標楷體" w:cs="Times New Roman"/>
                <w:b/>
                <w:b/>
                <w:bCs/>
                <w:strike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trike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709" w:footer="34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sz w:val="32"/>
        <w:szCs w:val="32"/>
      </w:rPr>
    </w:pPr>
    <w:r>
      <w:rPr>
        <w:rFonts w:eastAsia="標楷體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ind w:left="1145" w:hanging="114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40"/>
      <w:szCs w:val="24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標楷體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1145"/>
    </w:pPr>
    <w:rPr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3:00Z</dcterms:created>
  <dc:creator>wanchen</dc:creator>
  <dc:description/>
  <dc:language>en-US</dc:language>
  <cp:lastModifiedBy>何淑月</cp:lastModifiedBy>
  <cp:lastPrinted>2014-11-10T17:12:00Z</cp:lastPrinted>
  <dcterms:modified xsi:type="dcterms:W3CDTF">2014-12-18T07:53:00Z</dcterms:modified>
  <cp:revision>2</cp:revision>
  <dc:subject/>
  <dc:title/>
</cp:coreProperties>
</file>