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端午節連續假期</w:t>
      </w:r>
      <w:r>
        <w:rPr>
          <w:rFonts w:ascii="標楷體" w:hAnsi="標楷體" w:cs="標楷體" w:eastAsia="標楷體"/>
          <w:color w:val="000000"/>
          <w:sz w:val="36"/>
          <w:szCs w:val="36"/>
        </w:rPr>
        <w:t>免付費</w:t>
      </w:r>
      <w:r>
        <w:rPr>
          <w:rFonts w:ascii="標楷體" w:hAnsi="標楷體" w:cs="標楷體" w:eastAsia="標楷體"/>
          <w:sz w:val="36"/>
          <w:szCs w:val="36"/>
        </w:rPr>
        <w:t>服務電話一覽表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5.27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400"/>
        <w:gridCol w:w="3480"/>
      </w:tblGrid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  司  名  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免付費服務電話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9-068-8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53-5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邦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09-8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黎世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77-5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安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12-0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台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78-8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亞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05-6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288-0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旺旺友聯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24-0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789-9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南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10-8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紀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36-5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安東京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50-1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壽保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075-7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商安達產物保險公司台灣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608-9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商聯邦產物保險公司台北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076-8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人服務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M9:00-PM18:00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專人聽取留言，如有緊急狀況同仁會與保戶聯繫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港商亞洲產物保險公司台灣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088-3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1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產物保險公司台灣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266-2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人服務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M9:00-PM18:00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狀況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9-113007</w:t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商科法斯產物保險公司台灣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579-05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狀況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9-88305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7:00Z</dcterms:created>
  <dc:creator>liaroc</dc:creator>
  <dc:description/>
  <cp:keywords/>
  <dc:language>en-US</dc:language>
  <cp:lastModifiedBy>朱慧曄</cp:lastModifiedBy>
  <cp:lastPrinted>2011-05-31T19:48:00Z</cp:lastPrinted>
  <dcterms:modified xsi:type="dcterms:W3CDTF">2011-05-31T11:48:00Z</dcterms:modified>
  <cp:revision>6</cp:revision>
  <dc:subject/>
  <dc:title>                   人壽保險公司免費服務電話填報表</dc:title>
</cp:coreProperties>
</file>