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強制汽車責任保險給付標準第二條、第三條、第八條修正總說明</w:t>
      </w:r>
    </w:p>
    <w:p>
      <w:pPr>
        <w:pStyle w:val="Normal"/>
        <w:snapToGrid w:val="false"/>
        <w:spacing w:lineRule="exact" w:line="460"/>
        <w:ind w:firstLine="58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強制汽車責任保險法第二十七條第二項規定，強制汽車責任保險給付項目之等級、金額及審核等事項之標準，由主管機關會同中央交通主管機關視社會及經濟實際情況定之。強制汽車責任保險給付標準（下稱給付標準）自八十六年十二月三十一日訂定施行，迄今已歷經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次修正。為配合行政院組織改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行政院衛生署納編至衛生福利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全民健康保險法之修正，另參考勞工保險條例與勞工保險失能給付標準，全面檢視修正給付標準，以強化對汽車交通事故受害人之保障。</w:t>
      </w:r>
    </w:p>
    <w:p>
      <w:pPr>
        <w:pStyle w:val="Normal"/>
        <w:snapToGrid w:val="false"/>
        <w:spacing w:lineRule="exact" w:line="460"/>
        <w:ind w:firstLine="563"/>
        <w:jc w:val="both"/>
        <w:rPr/>
      </w:pPr>
      <w:r>
        <w:rPr>
          <w:rFonts w:ascii="Arial" w:hAnsi="Arial" w:cs="Arial" w:eastAsia="標楷體"/>
          <w:spacing w:val="-6"/>
          <w:sz w:val="28"/>
          <w:szCs w:val="28"/>
        </w:rPr>
        <w:t>本給付標準共計九條條文，本次修正三條，</w:t>
      </w:r>
      <w:r>
        <w:rPr>
          <w:rFonts w:ascii="標楷體" w:hAnsi="標楷體" w:cs="標楷體" w:eastAsia="標楷體"/>
          <w:sz w:val="28"/>
          <w:szCs w:val="28"/>
        </w:rPr>
        <w:t>含第三條所附之「強制汽車責任保險殘廢給付標準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給付標準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Arial" w:hAnsi="Arial" w:cs="Arial" w:eastAsia="標楷體"/>
          <w:spacing w:val="-6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</w:rPr>
        <w:t>修正重點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行政院衛生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衛生福利部前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「全民健康保險緊急傷病自墊醫療費用核退辦法」修正為「全民健康保險自墊醫療費用核退辦法」、行政院組織改造成立「衛生福利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行政院衛生署納編至衛生福利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及全民健康保險法修正原第八十二條移列至第九十五條，修正相關條文，以符實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二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依醫學常理及實務經驗，受害人因汽車交通事故致身體殘廢，其障害狀態經治療後達症狀固定所須期間不一致，爰將第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項規定刪除，並將審定殘廢所需治療期間於給付標準表中明定，以符實際；另給付標準表各障害項目之認定內容，除殘廢等級及開具殘廢診斷書之醫院層級或醫師外，尚包括障害狀態及審核基準，爰併同修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三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符合醫學常理、實務經驗，及參考勞工保險失能給付標準，除於給付標準表審核基準中，增訂審定各項殘廢障害項目之合理治療期間基本原則外，另增訂殘廢等級給付項目，包括精神障害增列第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項、胸腹部臟器障害增列第</w:t>
      </w:r>
      <w:r>
        <w:rPr>
          <w:rFonts w:eastAsia="標楷體" w:cs="標楷體" w:ascii="標楷體" w:hAnsi="標楷體"/>
          <w:sz w:val="28"/>
          <w:szCs w:val="28"/>
        </w:rPr>
        <w:t>7-2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7-23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7-24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7-25</w:t>
      </w:r>
      <w:r>
        <w:rPr>
          <w:rFonts w:ascii="標楷體" w:hAnsi="標楷體" w:cs="標楷體" w:eastAsia="標楷體"/>
          <w:sz w:val="28"/>
          <w:szCs w:val="28"/>
        </w:rPr>
        <w:t>項等，並修正審核基準之內容，俾資明確，並擴大對車禍受害人之保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第三條附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明確保險人得要求受害人至合格醫院檢驗查證之情形，爰增訂相關規範，俾資明確；另明定受害人支付之診斷書及檢驗查證之相關費用，由保險人負擔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八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4:00Z</dcterms:created>
  <dc:creator>eric</dc:creator>
  <dc:description/>
  <dc:language>en-US</dc:language>
  <cp:lastModifiedBy>何淑月</cp:lastModifiedBy>
  <cp:lastPrinted>2014-06-18T19:02:00Z</cp:lastPrinted>
  <dcterms:modified xsi:type="dcterms:W3CDTF">2014-10-17T08:34:00Z</dcterms:modified>
  <cp:revision>2</cp:revision>
  <dc:subject/>
  <dc:title>強制汽車責任保險給付標準第二條、第三條及第八條修正草案條文對照表</dc:title>
</cp:coreProperties>
</file>